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4770</wp:posOffset>
                </wp:positionH>
                <wp:positionV relativeFrom="page">
                  <wp:posOffset>2268855</wp:posOffset>
                </wp:positionV>
                <wp:extent cx="19475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1.6pt;mso-wrap-distance-left:9.05pt;mso-wrap-distance-right:9.05pt;mso-wrap-distance-top:0pt;mso-wrap-distance-bottom:0pt;margin-top:178.6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17825</wp:posOffset>
                </wp:positionV>
                <wp:extent cx="255206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«Благоустройство территории у памятника «Мемориальная доска погибшим воинам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Великую Отечественную Войну в д. Байболовк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49.05pt;mso-wrap-distance-left:9.05pt;mso-wrap-distance-right:9.05pt;mso-wrap-distance-top:0pt;mso-wrap-distance-bottom:0pt;margin-top:229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«Благоустройство территории у памятника «Мемориальная доска погибшим воинам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Великую Отечественную Войну в д. Байболов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от   06   августа 2024 г.</w:t>
      </w:r>
      <w:r>
        <w:rPr/>
        <w:t xml:space="preserve"> </w:t>
      </w:r>
      <w:r>
        <w:rPr>
          <w:sz w:val="28"/>
          <w:szCs w:val="28"/>
        </w:rPr>
        <w:t xml:space="preserve">№ 299-2024-09-01-881, протоколом собрания инициативной группы граждан от 30 июля 2024 г. № 1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Благоустройство территории у памятника «Мемориальная доска погибшим воинам в Великую Отечественную Войну в д. Байболовка», в следующих границах: деревня Байболовка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4:00Z</dcterms:created>
  <dc:creator>EMarkin</dc:creator>
  <dc:description/>
  <dc:language>en-US</dc:language>
  <cp:lastModifiedBy>adm15-01</cp:lastModifiedBy>
  <cp:lastPrinted>1901-01-01T00:00:00Z</cp:lastPrinted>
  <dcterms:modified xsi:type="dcterms:W3CDTF">2024-08-1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